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泵站运行工（城市供水行业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业技能大赛方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竞赛项目名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泵站运行工（城市供水行业）职业技能大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竞赛标准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竞赛标准参考了以下内容：</w:t>
      </w:r>
    </w:p>
    <w:p>
      <w:pPr>
        <w:pStyle w:val="Normal"/>
        <w:snapToGrid w:val="false"/>
        <w:spacing w:lineRule="auto" w:line="360"/>
        <w:ind w:left="-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国家职业标准中城市供水行业《泵站运行工》对高级工、技师的职业技能要求；</w:t>
      </w:r>
    </w:p>
    <w:p>
      <w:pPr>
        <w:pStyle w:val="Normal"/>
        <w:snapToGrid w:val="false"/>
        <w:spacing w:lineRule="auto" w:line="360"/>
        <w:ind w:left="-4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有关规程及规范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城镇给水排水技术规范》（</w:t>
      </w:r>
      <w:r>
        <w:rPr>
          <w:rFonts w:eastAsia="仿宋_GB2312" w:cs="宋体" w:ascii="仿宋_GB2312" w:hAnsi="仿宋_GB2312"/>
          <w:sz w:val="32"/>
          <w:szCs w:val="32"/>
        </w:rPr>
        <w:t>GB50788-2012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《供配电系统设计规范》（</w:t>
      </w:r>
      <w:r>
        <w:rPr>
          <w:rFonts w:eastAsia="仿宋_GB2312" w:cs="宋体" w:ascii="仿宋_GB2312" w:hAnsi="仿宋_GB2312"/>
          <w:sz w:val="32"/>
          <w:szCs w:val="32"/>
        </w:rPr>
        <w:t>GB50052-2009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《低压配电设计规范》（</w:t>
      </w:r>
      <w:r>
        <w:rPr>
          <w:rFonts w:eastAsia="仿宋_GB2312" w:cs="宋体" w:ascii="仿宋_GB2312" w:hAnsi="仿宋_GB2312"/>
          <w:sz w:val="32"/>
          <w:szCs w:val="32"/>
        </w:rPr>
        <w:t>GB50054-201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《室外给水设计规范》（</w:t>
      </w:r>
      <w:r>
        <w:rPr>
          <w:rFonts w:eastAsia="仿宋_GB2312" w:cs="宋体" w:ascii="仿宋_GB2312" w:hAnsi="仿宋_GB2312"/>
          <w:sz w:val="32"/>
          <w:szCs w:val="32"/>
        </w:rPr>
        <w:t>GB50013-200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《电业安全工作规程》（</w:t>
      </w:r>
      <w:r>
        <w:rPr>
          <w:rFonts w:eastAsia="仿宋_GB2312" w:cs="宋体" w:ascii="仿宋_GB2312" w:hAnsi="仿宋_GB2312"/>
          <w:sz w:val="32"/>
          <w:szCs w:val="32"/>
        </w:rPr>
        <w:t>DL408-1991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《生活饮用水卫生标准》（</w:t>
      </w:r>
      <w:r>
        <w:rPr>
          <w:rFonts w:eastAsia="仿宋_GB2312" w:cs="宋体" w:ascii="仿宋_GB2312" w:hAnsi="仿宋_GB2312"/>
          <w:sz w:val="32"/>
          <w:szCs w:val="32"/>
        </w:rPr>
        <w:t>GB5749-2006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《劳动防护用品监督管理规定》（国家安全监管总局令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《企业安全生产标准化基本规范》（</w:t>
      </w:r>
      <w:r>
        <w:rPr>
          <w:rFonts w:eastAsia="仿宋_GB2312" w:cs="宋体" w:ascii="仿宋_GB2312" w:hAnsi="仿宋_GB2312"/>
          <w:sz w:val="32"/>
          <w:szCs w:val="32"/>
        </w:rPr>
        <w:t>AQ/T9006-2010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7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竞赛内容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城市供水行业泵站运行工岗位技能要求，主要考核包括高低配间停送电、设备运行维护、巡视检查、应急处置等应知应会实操内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理论考试（</w:t>
      </w:r>
      <w:r>
        <w:rPr>
          <w:rFonts w:eastAsia="仿宋_GB2312" w:cs="宋体" w:ascii="仿宋_GB2312" w:hAnsi="仿宋_GB2312"/>
          <w:sz w:val="32"/>
          <w:szCs w:val="32"/>
        </w:rPr>
        <w:t>30%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百分制、闭卷考试方式。按照高级工、技师职业资格标准，统一命题，统一考试，统一阅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二）实际操作（</w:t>
      </w:r>
      <w:r>
        <w:rPr>
          <w:rFonts w:eastAsia="仿宋_GB2312" w:cs="宋体" w:ascii="仿宋_GB2312" w:hAnsi="仿宋_GB2312"/>
          <w:sz w:val="32"/>
          <w:szCs w:val="32"/>
        </w:rPr>
        <w:t>70%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竞赛采用实际操作方式，主要考核参赛选手标准作业过程和最终结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每位选手在规定时间内完成所有竞赛试题，</w:t>
      </w:r>
      <w:r>
        <w:rPr>
          <w:rFonts w:ascii="仿宋_GB2312" w:hAnsi="仿宋_GB2312" w:eastAsia="仿宋_GB2312"/>
          <w:sz w:val="32"/>
          <w:szCs w:val="32"/>
        </w:rPr>
        <w:t>按比赛成绩从高分到低分排列名次。比赛成绩相同时，按比赛用时多少来定，用时少的名次靠前。</w:t>
      </w:r>
    </w:p>
    <w:p>
      <w:pPr>
        <w:pStyle w:val="Normal"/>
        <w:snapToGrid w:val="false"/>
        <w:spacing w:lineRule="auto" w:line="360"/>
        <w:ind w:left="67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实际操作试题及规定完成时间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低配间停送电标准作业  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 （附件一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二级泵房巡检标准作业  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附件二）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穿戴简易防毒面具（附件三）及加氯间漏氯回收系统标准作业（附件四）       时间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分钟  </w:t>
      </w:r>
    </w:p>
    <w:p>
      <w:pPr>
        <w:pStyle w:val="Normal"/>
        <w:snapToGrid w:val="false"/>
        <w:spacing w:lineRule="auto" w:line="360"/>
        <w:ind w:left="67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实际操作竞赛标准作业规程及评分标准</w:t>
      </w:r>
    </w:p>
    <w:p>
      <w:pPr>
        <w:pStyle w:val="Style15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Style15"/>
        <w:spacing w:lineRule="exact" w:line="400"/>
        <w:jc w:val="center"/>
        <w:rPr>
          <w:sz w:val="24"/>
          <w:szCs w:val="30"/>
        </w:rPr>
      </w:pPr>
      <w:r>
        <w:rPr>
          <w:b/>
          <w:sz w:val="36"/>
          <w:szCs w:val="32"/>
        </w:rPr>
        <w:t>高压停电标准作业评分标准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36"/>
        <w:gridCol w:w="1080"/>
        <w:gridCol w:w="13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9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接到（开始）指令后，按照要求填写操作票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高配间模拟盘演练操作步骤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检查直流屏有无声光报警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检查直流屏信号、合闸、控制开关必须保证在闭合位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检查绝缘工器具是否符合规定要求，是否在有效期限内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首先确认泵房机组已停止运转；（无操作项目，但必须口述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按照操作顺序依次断开各分支开关、低压总盘开关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（先停负荷侧，再停电源侧必须保证在变压器二次侧所有负荷设备停机后，按照操作指令进行停电操作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操作时，必须保证一人操作，一人监护进行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操作前，作业人员检查绝缘器具是否完好，并按要求穿戴整齐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操作时，先停负荷侧，再停电源侧；分闸：将高压真空断路器控制开关逆时针旋转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度，真空断路器断开。此时，控制开关上绿牌显示，合闸指示灯红灯灭，分闸指示灯绿灯亮；断路器操作机构红“合”字消失，绿“分”字显示，同时有储能指示灯的操作机构黄灯亮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操作隔离开关时应检查相应电流表指示；断开开关柜隔离开关时，用一只手将定位销拔出，另一只手将手柄用力下拉，使定位销落入断开文字位置孔内；（注意：断开时，先拉下隔离，再拉上隔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断开所用变隔离开关；隔离开关断开后，检查动静触头应有明显的断开间隙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操作完毕后，检查无误后，悬挂“禁止合闸”标示牌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停户外隔离开关时，应使用专用绝缘拉杆，先拉中相，后拉两边相；有风时应先拉中间相，再拉下风相，最后拉上风相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操作完毕后，清点、清理工具，放回原处，并报告操作结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exact" w:line="400"/>
        <w:jc w:val="center"/>
        <w:rPr>
          <w:sz w:val="24"/>
          <w:szCs w:val="30"/>
        </w:rPr>
      </w:pPr>
      <w:r>
        <w:rPr>
          <w:b/>
          <w:sz w:val="36"/>
          <w:szCs w:val="32"/>
        </w:rPr>
        <w:t>高压送电标准作业评分标准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40"/>
        <w:gridCol w:w="900"/>
        <w:gridCol w:w="1290"/>
      </w:tblGrid>
      <w:tr>
        <w:trPr>
          <w:trHeight w:val="5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接到（开始）指令后，按照要求填写操作票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操作前，检查绝缘工器具是否符合规定要求，是否在有效期限内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检查各低压配电盘各开关应在断开位置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检查变压器，保证变压器外观及各项检查内容正常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检查高压各开关柜上各开关、隔离开关应在断开位置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操作前在高配间模拟盘演练操作步骤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操作前，必须保证一人操作，一人监护进行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操作前，作业人员检查绝缘器具是否完好，并按要求穿戴整齐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闭合户外隔离开关；送户外隔离开关时，应使用专用绝缘拉杆，先送两边相，再送中间相；有风时应先送上风相，再送下风相，最后送中间相；（注意：在如遇雷雨天气禁止进行停送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闭合所用变隔离开关，检查隔离开关动静触头闭合状态，检查三相电压是否平衡，（电压运行偏差应正负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之间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检查所用变运行是否正常，直流屏无报警，信号、合闸、控制开关在闭合位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闭合进线柜隔离开关：操作隔离开关时先合上隔离，在合下隔离；操作开关柜隔离开关时，用一只手将定位销拔出，另一只手将手柄均匀上拉，到达闭合位置时迅速用力上推，使定位销落入闭合位置孔内，操作完毕后检查隔离开关动静触头闭合是否到位，如不合格重新操作合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有储能指示灯的操作机构首先检查储能黄灯是否指示正常，如储能正常，闭合进线柜真空断路器；合闸：将高压真空断路器控制开关顺时针旋转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度，真空断路器闭合。此时，控制开关上红牌显示，分闸指示灯绿灯灭，合闸指示灯红灯亮；断路器操作机构绿“分”字消失，红“合”字显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闭合主变柜隔离开关：操作隔离开关时先合上隔离，在合下隔离；操作开关柜隔离开关时，用一只手将定位销拔出，另一只手将手柄均匀上拉，到达闭合位置时迅速用力上推，使定位销落入闭合位置孔内，操作完毕后检查隔离开关动静触头闭合是否到位，如不合格重新操作合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有储能指示灯的操作机构首先检查储能黄灯是否指示正常，如储能正常（无储能功能，省略此处步骤），闭合主变柜真空断路器：将高压真空断路器控制开关顺时针旋转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度，真空断路器闭合。此时，控制开关上红牌显示，分闸指示灯绿灯灭，合闸指示灯红灯亮；断路器操作机构绿“分”字消失，红“合”字显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两台变压器同时运行时，合上另一台主变柜隔离开关、断路器；（操作方法同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、操作完毕，检查变压器运行情况是否正常，检查无误后，在各开关上悬挂“禁止拉闸”标示牌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操作完毕后，清点、清理工具，撤离现场，并报告操作结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低压停送电标准作业评分标准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488"/>
        <w:gridCol w:w="937"/>
        <w:gridCol w:w="144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骤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停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到（开始）指令后，操作开始； 操作时，必须保证一人操作，一人监护进行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，作业人员必须穿戴工作服、绝缘鞋、佩戴安全帽；（必要时穿戴水靴、防砸鞋或其他必须防护用品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调度指令，停水泵、电机等负载；（注：先停负荷侧，再停电源侧，如无操作项目，需说明操作步骤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低压配电盘自动补偿电容器刀熔开关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配电盘出线各负荷开关或刀开关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联络开关或刀开关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开低压总盘空气断路器：按停止按钮，然后断开依次断开单极刀开关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完毕后，悬挂标示牌，记录、上报，并报告操作结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到（开始）指令后，操作开始；操作时，必须保证一人操作，一人监护进行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前，作业人员必须穿戴工作服、绝缘鞋、佩戴安全帽；（必要时穿戴水靴、防砸鞋或其他必须防护用品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低压侧各开关处于断开位置，无负荷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合低压总盘单极刀开关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电源指示灯红灯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先送电源侧、再送负荷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三相电压是否平衡（电压平衡应在正负</w:t>
            </w:r>
            <w:r>
              <w:rPr>
                <w:rFonts w:cs="宋体" w:ascii="宋体" w:hAnsi="宋体"/>
                <w:szCs w:val="21"/>
              </w:rPr>
              <w:t>5%</w:t>
            </w:r>
            <w:r>
              <w:rPr>
                <w:rFonts w:ascii="宋体" w:hAnsi="宋体" w:cs="宋体"/>
                <w:szCs w:val="21"/>
              </w:rPr>
              <w:t>之间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合空气断路器：先按黄色储能按钮，储能完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后立即按动绿色启动按钮。</w:t>
            </w:r>
            <w:r>
              <w:rPr>
                <w:rFonts w:ascii="宋体" w:hAnsi="宋体" w:cs="宋体"/>
                <w:color w:val="FF0000"/>
                <w:szCs w:val="21"/>
              </w:rPr>
              <w:t>此时盘柜上红灯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灭</w:t>
            </w:r>
            <w:r>
              <w:rPr>
                <w:rFonts w:ascii="宋体" w:hAnsi="宋体" w:cs="宋体"/>
                <w:color w:val="FF0000"/>
                <w:szCs w:val="21"/>
              </w:rPr>
              <w:t>，绿灯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亮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指示断路器处在合闸位置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上低压配电盘联络开关；（注意：两台变压器同时运行时，低压联络开关必须在断开位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次合上各分盘刀开关，并及时查看各处刀开关触头是否闭合完好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闭合电容盘刀开关；（观察电容控制器运行状况，功率因数应在</w:t>
            </w:r>
            <w:r>
              <w:rPr>
                <w:rFonts w:cs="宋体" w:ascii="宋体" w:hAnsi="宋体"/>
                <w:szCs w:val="21"/>
              </w:rPr>
              <w:t>0.9-1.0</w:t>
            </w:r>
            <w:r>
              <w:rPr>
                <w:rFonts w:ascii="宋体" w:hAnsi="宋体" w:cs="宋体"/>
                <w:szCs w:val="21"/>
              </w:rPr>
              <w:t>之间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无误后，按照调度指令合上机组启动盘电源侧开关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完毕后，悬挂标示牌，记录、上报，并报告操作结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泵房巡查标准作业评分标准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660"/>
        <w:gridCol w:w="1099"/>
        <w:gridCol w:w="1440"/>
      </w:tblGrid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得分</w:t>
            </w:r>
          </w:p>
        </w:tc>
      </w:tr>
      <w:tr>
        <w:trPr>
          <w:trHeight w:val="78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接到开始指令，操作开始；操作人员按照规定穿戴工作服、工作鞋、工作帽及其他防护用品；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电机振动、声音、气温是否正常；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检查电机温度是否正常，电机温度不超过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80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，温升不超过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5℃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水泵振动、声音、转动是否正常；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水泵前后轴承温度是否正常，水泵轴承温度不超过</w:t>
            </w:r>
            <w:r>
              <w:rPr>
                <w:rFonts w:cs="宋体" w:ascii="宋体" w:hAnsi="宋体"/>
                <w:szCs w:val="21"/>
              </w:rPr>
              <w:t>75℃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检查压力表状态是否正常；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填料状态是否正常；（压盖处滴水应为每分钟</w:t>
            </w:r>
            <w:r>
              <w:rPr>
                <w:rFonts w:cs="宋体" w:ascii="宋体" w:hAnsi="宋体"/>
                <w:szCs w:val="21"/>
              </w:rPr>
              <w:t>30-60</w:t>
            </w:r>
            <w:r>
              <w:rPr>
                <w:rFonts w:ascii="宋体" w:hAnsi="宋体" w:cs="宋体"/>
                <w:szCs w:val="21"/>
              </w:rPr>
              <w:t>滴为宜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进出水管道阀门有无漏水现象；（主要检查法兰连接处有无渗漏现象、管道下地面有无水渍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排水泵状态是否正常；（检查排水泵运行启动运行是否良好；检查集水槽排水孔有无堵塞，排水管是否畅通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各在线仪表显示数据是否正常；（浊度≤</w:t>
            </w:r>
            <w:r>
              <w:rPr>
                <w:rFonts w:cs="宋体" w:ascii="宋体" w:hAnsi="宋体"/>
                <w:szCs w:val="21"/>
              </w:rPr>
              <w:t>1NTU;</w:t>
            </w:r>
            <w:r>
              <w:rPr>
                <w:rFonts w:ascii="宋体" w:hAnsi="宋体" w:cs="宋体"/>
                <w:szCs w:val="21"/>
              </w:rPr>
              <w:t>余氯值符合调度要求；在线仪表与远传设备所显数值一致等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泵房环境是否良好；（检查泵房各处门、窗是否完好、机组表面有无油污、污渍，泵下地面有无杂物，雨天屋顶有无渗漏水现象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完毕后，填写记录，并报告操作结束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简易过滤式防毒面具标准作业</w:t>
      </w:r>
      <w:r>
        <w:rPr>
          <w:b/>
          <w:sz w:val="36"/>
          <w:szCs w:val="36"/>
        </w:rPr>
        <w:t>评分标准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11"/>
        <w:gridCol w:w="1487"/>
        <w:gridCol w:w="2432"/>
      </w:tblGrid>
      <w:tr>
        <w:trPr>
          <w:trHeight w:val="63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分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得分</w:t>
            </w:r>
          </w:p>
        </w:tc>
      </w:tr>
      <w:tr>
        <w:trPr>
          <w:trHeight w:val="505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佩戴前检查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51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滤毒罐是否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有效期内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摇动滤毒罐，如有响声则失效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面具，如橡</w:t>
            </w:r>
            <w:r>
              <w:rPr>
                <w:rFonts w:ascii="宋体" w:hAnsi="宋体" w:cs="宋体"/>
                <w:szCs w:val="21"/>
              </w:rPr>
              <w:t>皮硬化、有砂眼、裂纹，镜片有裂纹，</w:t>
            </w:r>
            <w:r>
              <w:rPr>
                <w:rFonts w:ascii="宋体" w:hAnsi="宋体" w:cs="宋体"/>
                <w:kern w:val="0"/>
                <w:szCs w:val="21"/>
              </w:rPr>
              <w:t>则不能使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导气软管，如硬化、变形、有砂眼、裂纹，则不能使用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导气软管与滤毒管的接口处是否完好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佩戴步骤（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52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旋下滤毒罐的罐盖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滤毒罐与导气管连接并拧紧，并取下滤毒罐底部进气孔的橡皮塞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佩戴面具时应暂停呼吸，握住面罩两侧将面罩撑开，两手均匀用力由下而上将面具戴在头上，同时调整罩体使其与面部密合。有长头发的女生在佩戴时，应注意先把头发全部盘进面具内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佩戴后如闻到异味，说明过滤剂失效，应停止使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佩戴密合性测试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  <w:tr>
        <w:trPr>
          <w:trHeight w:val="123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好面具后，用手或橡皮塞堵上滤毒罐进气孔，深呼吸，如感觉憋闷，则此套面具气密良好，可用。否则不符合使用要求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使用完毕后的保管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883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完毕后，应将滤毒罐与导气管拧开，将上部的罐盖拧上并塞上底部进气口的橡皮塞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漏氯回收装置手动启动标准作业评分标准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0"/>
        <w:gridCol w:w="1440"/>
        <w:gridCol w:w="10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比重（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8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接到开始指令，操作开始；操作人员按照规定穿戴工作服、工作鞋、工作帽及其他防护用品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先查看控制箱电源、报警探头指示是否正常；（常态情况下，控制箱电源指示灯亮；漏氯报警仪显示数据</w:t>
            </w: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ascii="宋体" w:hAnsi="宋体" w:cs="宋体"/>
                <w:szCs w:val="21"/>
              </w:rPr>
              <w:t xml:space="preserve">；报警仪每月测试一次，用余氯发生剂测试；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将转换开关旋至手动位置；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碱泵启动按钮，此时碱泵启动运行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回收塔碱液喷淋是否正常；（通过漏氯回收塔观察窗，能够观察到碱液呈雾状喷淋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风机启动按钮，此时风机开始运行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运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钟后，按风机停止按钮，风机停止运转；（注：启动时，先启动碱泵，再启动风机；停止时，先关闭风机，再关闭碱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按碱泵停止按钮，碱泵停止运转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结束后，将转换开关旋至自动位置；（注：碱泵、风机、喷淋装置每周测试一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完毕后，填写记录，并报告操作结束（记录内容包括：液位、碱泵、喷淋、风机等情况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44:00Z</dcterms:created>
  <dc:creator>zhongwen</dc:creator>
  <dc:description/>
  <dc:language>en-US</dc:language>
  <cp:lastModifiedBy>Administrator</cp:lastModifiedBy>
  <cp:lastPrinted>2015-05-06T16:20:00Z</cp:lastPrinted>
  <dcterms:modified xsi:type="dcterms:W3CDTF">2015-05-18T06:13:21Z</dcterms:modified>
  <cp:revision>5</cp:revision>
  <dc:subject/>
  <dc:title>第一部分:机泵运行工职业技能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