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文星标宋" w:hAnsi="文星标宋" w:eastAsia="文星标宋"/>
          <w:sz w:val="44"/>
          <w:szCs w:val="44"/>
        </w:rPr>
        <w:t>第二届青年文化艺术节青工技术比武方案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我公司检修工及运行工的实际操作与业务水平，加强职工学习意识，确保安全供水，公司团委于近期组织公司第二届青年文化艺术节——青工技术比武，具体活动安排如下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 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承办单位：</w:t>
      </w:r>
      <w:r>
        <w:rPr>
          <w:rFonts w:ascii="仿宋_GB2312;仿宋" w:hAnsi="仿宋_GB2312;仿宋" w:eastAsia="仿宋_GB2312;仿宋"/>
          <w:sz w:val="32"/>
          <w:szCs w:val="32"/>
        </w:rPr>
        <w:t>东郊团支部、鹊山团支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地点：</w:t>
      </w:r>
      <w:r>
        <w:rPr>
          <w:rFonts w:ascii="仿宋_GB2312;仿宋" w:hAnsi="仿宋_GB2312;仿宋" w:eastAsia="仿宋_GB2312;仿宋"/>
          <w:sz w:val="32"/>
          <w:szCs w:val="32"/>
        </w:rPr>
        <w:t>东郊水源管理处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赛人员：</w:t>
      </w:r>
      <w:r>
        <w:rPr>
          <w:rFonts w:ascii="仿宋_GB2312;仿宋" w:hAnsi="仿宋_GB2312;仿宋" w:eastAsia="仿宋_GB2312;仿宋"/>
          <w:sz w:val="32"/>
          <w:szCs w:val="32"/>
        </w:rPr>
        <w:t>以各管理处为单位组成参赛队，共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队。分别为：玉清代表队、鹊山代表队、东郊代表队、西郊代表队、前景代表队、长孝代表队。每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其中检修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人、运行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持人：</w:t>
      </w:r>
      <w:r>
        <w:rPr>
          <w:rFonts w:ascii="仿宋_GB2312;仿宋" w:hAnsi="仿宋_GB2312;仿宋" w:eastAsia="仿宋_GB2312;仿宋"/>
          <w:sz w:val="32"/>
          <w:szCs w:val="32"/>
        </w:rPr>
        <w:t>刘志纯（鹊山）  孙杨（东郊）</w:t>
      </w:r>
    </w:p>
    <w:p>
      <w:pPr>
        <w:pStyle w:val="Normal"/>
        <w:snapToGrid w:val="false"/>
        <w:spacing w:lineRule="exact" w:line="5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委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总裁判长：汪雷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裁判长：芦凡、赵庆勇、刘明辉、门雪峰、陈昌安、高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裁判员：王宝忠、曾征、李明洪、姚福祥、李岭、隗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记分员：焦方龙、刘婷、张若愚、宫瑞、石玮玮、陈梦娇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道具、场地服务：孟亮等</w:t>
      </w:r>
    </w:p>
    <w:p>
      <w:pPr>
        <w:pStyle w:val="Normal"/>
        <w:snapToGrid w:val="false"/>
        <w:spacing w:lineRule="exact" w:line="5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内容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镀锌管套丝。合理选择板牙，体现检修工对工具的认知及使用能力。——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磨钻头，钻孔，攻丝。严格做好安全防护措施，做到熟悉钻孔操作步骤，熟悉攻丝操作要领。——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运行工技能评比。考察运行工安全生产及日常工作相关知识。——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画图接有功电度表。考察参赛队员读图能力，动手能力。——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登线杆拆装瓷瓶。做好安全防范措施，考察检修工蹬杆的正确要领及操作能力。—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制作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拐角。用</w:t>
      </w:r>
      <w:r>
        <w:rPr>
          <w:rFonts w:eastAsia="仿宋_GB2312;仿宋" w:ascii="仿宋_GB2312;仿宋" w:hAnsi="仿宋_GB2312;仿宋"/>
          <w:sz w:val="32"/>
          <w:szCs w:val="32"/>
        </w:rPr>
        <w:t>40×40</w:t>
      </w:r>
      <w:r>
        <w:rPr>
          <w:rFonts w:ascii="仿宋_GB2312;仿宋" w:hAnsi="仿宋_GB2312;仿宋" w:eastAsia="仿宋_GB2312;仿宋"/>
          <w:sz w:val="32"/>
          <w:szCs w:val="32"/>
        </w:rPr>
        <w:t>角铁制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拐角，并焊接牢固，考察钳工和电气焊的操作技能。——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细则及评分标准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套丝：本项比赛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检修工参加，参赛人员根据所提供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N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镀锌管，利用板牙、割丝板、龙门台钳，套制管螺纹，并用钢锯切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m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丝头。（钢锯、锯条、割丝板、板牙、龙门台钳、合尺等自备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要求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分工明确，一人现场安装调整板牙，一人套丝，一人切割；本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同时进行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　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分标准：总分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。由裁判发布开始命令后，开始计时，参赛人员在完成任务后，举手示意完成，停止计时，计算完成时间。（本项目规定操作时间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完成任务后，裁判员进行评分，取平均分为各队得分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完成质量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所套的外丝用标准管件测试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手旋入管件应外露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丝头表面光洁，无断丝、啃丝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切割丝头长度误差控制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±1mm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锯割下的丝头，应垂直于平台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速度最快者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之后依次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规定时间内未完成的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磨钻头、钻孔、攻丝：本项比赛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检修工参加。比赛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m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厚的钢板，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螺栓和若干规格的钻头，利用台钳、台钻、砂轮机等工具，考核磨钻头、钻孔、攻丝操作水平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分工明确，一人磨钻头、一人钻孔、一人攻丝；攻丝须用头锥和二锥两遍成活。（螺纹规、直角尺、丝锥、绞杠、手锤、样冲等自备）；本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按抽签顺序进行比赛，先由三队同时进行，最先完成的队伍举手示意完成后，换下一队进行操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分标准：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由裁判发布开始命令后，开始计时，参赛人员在完成任务后，举手示意完成，停止计时，计算完成时间。（本项目规定时间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完成任务后，裁判员进行评分，取平均分为各队得分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50"/>
      </w:tblGrid>
      <w:tr>
        <w:trPr>
          <w:trHeight w:val="6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完成质量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根据材质计算公式，选用钻头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磨钻头方法正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规范夹持工件，规范使用钻床，底孔正反面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×45°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倒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加工完成后，螺栓应顺利旋入螺孔内，应符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M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规范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速度最快者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之后依次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规定时间内未完成的此项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运行工技能评比：本项比赛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运行工参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赛人员在一条直线赛道的一端，另一端放一张工作台，其上面放有两个信封，每个信封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试题。赛场计时人员宣布比赛开始后，先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持笔跑到工作台边，选取一个信封进行答题，完成后跑回起点把笔交予另一名参赛人员，如此反复。当第二名参赛人员答完题跑回起点线比赛完成，计时结束。</w:t>
      </w:r>
      <w:r>
        <w:rPr>
          <w:rFonts w:ascii="仿宋_GB2312;仿宋" w:hAnsi="仿宋_GB2312;仿宋" w:eastAsia="仿宋_GB2312;仿宋"/>
          <w:sz w:val="32"/>
          <w:szCs w:val="32"/>
        </w:rPr>
        <w:t>（本项目规定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）完成任务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裁判员进行评分，取平均分为各队得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分标准：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裁判员分别打分，取平均分为各队得分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完成质量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根据回答题目的准确程度进行评分，每错一题扣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速度最快者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之后依次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规定时间内未完成的此项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：不在起跑线进行交接，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画图接有功电度表：</w:t>
      </w:r>
      <w:r>
        <w:rPr>
          <w:rFonts w:ascii="仿宋_GB2312;仿宋" w:hAnsi="仿宋_GB2312;仿宋" w:eastAsia="仿宋_GB2312;仿宋"/>
          <w:sz w:val="32"/>
          <w:szCs w:val="32"/>
        </w:rPr>
        <w:t>本项比赛每队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检修工参加，其中一名按要求绘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度表</w:t>
      </w:r>
      <w:r>
        <w:rPr>
          <w:rFonts w:ascii="仿宋_GB2312;仿宋" w:hAnsi="仿宋_GB2312;仿宋" w:eastAsia="仿宋_GB2312;仿宋"/>
          <w:sz w:val="32"/>
          <w:szCs w:val="32"/>
        </w:rPr>
        <w:t>接线图，另一名按图接线。本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队同时进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比赛程序：按指令一名检修工先跑到工作台前根据要求绘制接线图纸，回起点把图纸交给另一名检修工，另一名检修工根据图纸要求准备工具到工作台旁，按照图纸接线，完成后，报告回终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要求：根据给定的三相四线有功电度表和电流互感器画出接线图，并说明电压线圈接线端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画图清晰，布线合理、快速、简洁。由裁判宣布开始指令后，计时开始，接线应规范有序、排列清晰、压线牢固，操作完成后，报告完成，停止计时。（本项目规定时间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完成任务后，裁判员按照比赛要求进行评分。（本项所需电工钳、剥线钳、螺丝刀等工具自备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分标准：总分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，裁判员分别打分，取平均分为各队得分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质量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画图是否正确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接线是否正确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布线是否合理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速度最快者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之后依次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规定时间内未完成的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登线杆拆装瓷瓶：本项比赛需要每队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检修工参加比赛，其中一人监护和负责传递工具，一人登杆操作。本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队按抽签顺序依次进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比赛程序：在距离电线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处，参赛人员按裁判指令开始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检修人员同时进入现场，检查登杆安全工具后，穿戴合适，一人在杆下监护，一人登杆拆卸指定编号瓷瓶，用小绳传到地面，安全下杆后报告完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要求：登杆时应用脚挑起铁鞋，铁鞋与电杆抱严后，再用力下踩，上杆时两手应扶电杆两侧，胸部与电杆应平行且保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公分左右间距，到达工作位置后，应系好安全带，确认安全后开始操作。拆装完成后安全下杆报告完成后，裁判停止计时。本项比赛完成时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裁判员按照比赛要求进行评分。（安全帽、安全带、铁鞋、电工绝缘鞋、板手、小绳等自备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分标准：总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裁判分别打分，取平均分为各队得分。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379"/>
        <w:gridCol w:w="1009"/>
      </w:tblGrid>
      <w:tr>
        <w:trPr>
          <w:trHeight w:val="5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质量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安全用具的检查及佩戴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正确使用登杆用具、登杆动作规范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工作过程中没有物品坠落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电杆上下传递瓷瓶物品的绳扣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在规定时间内完成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：出现拆错瓷瓶、铁鞋脱落等严重失误不得分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制作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拐角：本项比赛要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检修人员根据所提供</w:t>
      </w:r>
      <w:r>
        <w:rPr>
          <w:rFonts w:eastAsia="仿宋_GB2312;仿宋" w:ascii="仿宋_GB2312;仿宋" w:hAnsi="仿宋_GB2312;仿宋"/>
          <w:sz w:val="32"/>
          <w:szCs w:val="32"/>
        </w:rPr>
        <w:t>40×40</w:t>
      </w:r>
      <w:r>
        <w:rPr>
          <w:rFonts w:ascii="仿宋_GB2312;仿宋" w:hAnsi="仿宋_GB2312;仿宋" w:eastAsia="仿宋_GB2312;仿宋"/>
          <w:sz w:val="32"/>
          <w:szCs w:val="32"/>
        </w:rPr>
        <w:t>角钢，利用台钳、手锯、电焊机、焊条等工具，制作</w:t>
      </w:r>
      <w:r>
        <w:rPr>
          <w:rFonts w:eastAsia="仿宋_GB2312;仿宋" w:ascii="仿宋_GB2312;仿宋" w:hAnsi="仿宋_GB2312;仿宋"/>
          <w:sz w:val="32"/>
          <w:szCs w:val="32"/>
        </w:rPr>
        <w:t>330×680mm,90°</w:t>
      </w:r>
      <w:r>
        <w:rPr>
          <w:rFonts w:ascii="仿宋_GB2312;仿宋" w:hAnsi="仿宋_GB2312;仿宋" w:eastAsia="仿宋_GB2312;仿宋"/>
          <w:sz w:val="32"/>
          <w:szCs w:val="32"/>
        </w:rPr>
        <w:t>拐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并焊接牢固（只焊内侧，外侧用来评判拐角制作水准）。本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队按抽签顺序分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组进行比赛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备注：台钳、电焊机由主办方提供，</w:t>
      </w:r>
      <w:r>
        <w:rPr>
          <w:rFonts w:eastAsia="仿宋_GB2312;仿宋" w:ascii="仿宋_GB2312;仿宋" w:hAnsi="仿宋_GB2312;仿宋"/>
          <w:sz w:val="32"/>
          <w:szCs w:val="32"/>
        </w:rPr>
        <w:t>φ3.2</w:t>
      </w:r>
      <w:r>
        <w:rPr>
          <w:rFonts w:ascii="仿宋_GB2312;仿宋" w:hAnsi="仿宋_GB2312;仿宋" w:eastAsia="仿宋_GB2312;仿宋"/>
          <w:sz w:val="32"/>
          <w:szCs w:val="32"/>
        </w:rPr>
        <w:t>焊条、电焊面罩、电焊手套、合尺、角尺、划规、手锤、钢锯条等所需用具由各管理处自备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分工明确，一人负责制做拐角，一人负责焊接；所制作拐角尺寸合适，外形美观，焊缝均匀整齐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由裁判发布开始命令后，开始计时，参赛人员在完成任务后，举手示意完成，停止计时，计算完成时间。（本项目规定完成时间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完成后，裁判员进行评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分标准：总分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。裁判员分别打分，取平均分为各队得分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92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质量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操作中护具佩戴是否齐全、规范，保护措施是否完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拐角尺寸、角度是否标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焊缝饱满，有鱼鳞状，无咬边、无气孔、无夹渣，焊缝高度不得小于角钢厚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速度最快者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之后依次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规定时间内未完成的此项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奖项设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活动以团体总分为排名依据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设立一等奖一名，二等奖二名，三等奖三名。如若出现同分的情况，由总裁判长裁定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除了组织方注明提供的工具外，其它所需工具由各管理处自行准备，比赛期间工具不允许互相借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1:00Z</dcterms:created>
  <dc:creator>微软用户</dc:creator>
  <dc:description/>
  <cp:keywords/>
  <dc:language>en-US</dc:language>
  <cp:lastModifiedBy>dbc</cp:lastModifiedBy>
  <cp:lastPrinted>2013-05-07T13:28:00Z</cp:lastPrinted>
  <dcterms:modified xsi:type="dcterms:W3CDTF">2013-05-14T05:05:00Z</dcterms:modified>
  <cp:revision>42</cp:revision>
  <dc:subject/>
  <dc:title>检修工技能大比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