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济南市水利局团委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关于举办五四表彰大会暨青年讲坛的通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:10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地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龙奥大厦</w:t>
      </w:r>
      <w:r>
        <w:rPr>
          <w:rFonts w:eastAsia="仿宋_GB2312;仿宋" w:ascii="仿宋_GB2312;仿宋" w:hAnsi="仿宋_GB2312;仿宋"/>
          <w:sz w:val="32"/>
          <w:szCs w:val="32"/>
        </w:rPr>
        <w:t>G302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人员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机关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水北调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清河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察支队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山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引黄处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锦绣川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狼猫山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卧虎山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设计院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水中心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公司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清源公司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源泉公司：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单位按照规定人数组织人员参加，要求受表彰的人员必须参加，如不能达到规定人数请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向局团委书记请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优秀团组织代表（周娴、任群、张厚芹、杜学婷、刘婷），优秀团干部代表（王慧、赵淑文、李双、李文蕾、田雪丽）、优秀团员青年代表（孙健滨、李忠、张洪青、张若愚、呼建辉）在第二、三排就坐。以上人员做为代表上台领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表彰大会结束后进行青年讲坛活动，请李文蕾、张若愚认真准备青年讲坛课件，如有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课件，请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前将课件交局团委书记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4:00Z</dcterms:created>
  <dc:creator>微软用户</dc:creator>
  <dc:description/>
  <cp:keywords/>
  <dc:language>en-US</dc:language>
  <cp:lastModifiedBy>dbc</cp:lastModifiedBy>
  <dcterms:modified xsi:type="dcterms:W3CDTF">2013-05-06T05:19:00Z</dcterms:modified>
  <cp:revision>18</cp:revision>
  <dc:subject/>
  <dc:title/>
</cp:coreProperties>
</file>